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6  tháng 11 năm 2017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11/2017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11/2017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10/2017 và triển khai Kế hoạch tháng 11/2017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10 NĂM 2017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Thực hiện hoàn thành chương trình từ tuần 7 đến tuần 10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iến hành phụ đạo học sinh có năng lực học tập còn yếu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tháng An toàn giao thông và triển khai tháng Quyền và bổn phận trẻ em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Đã kiểm tra hồ sơ chuyên môn giáo viên và công tác “ Rèn chữ- Giữ vở” ở các lớp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Tham gia kiểm tra toàn diện cô Trương Thị Thu Thủy  GVCN lớp 3/3 ngày 13/10/2017,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, cá nhân đã hoàn thành xây dựng kế hoạch BDTX năm học 2017 – 2018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riển khai công tác dự giờ, thao giảng hội giảng, báo cáo chuyên đề theo kế hoạch năm học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Đã lập danh sách 02 GV đăng ký Hội giảng chào mừng 20/11 nộp về CM trường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Đã tham dự chuyên đề tiếng Việt lớp 1 CGD.</w:t>
      </w:r>
    </w:p>
    <w:p>
      <w:pPr>
        <w:pStyle w:val="Normal"/>
        <w:ind w:firstLine="540"/>
        <w:jc w:val="both"/>
        <w:rPr/>
      </w:pPr>
      <w:r>
        <w:rPr/>
        <w:t>- Đã tiến hành đánh giá thường xuyên để ghi kết quả vào bảng tổng hợp đánh giá, xếp loại học sinh.</w:t>
      </w:r>
    </w:p>
    <w:p>
      <w:pPr>
        <w:pStyle w:val="Normal"/>
        <w:ind w:firstLine="720"/>
        <w:jc w:val="both"/>
        <w:rPr>
          <w:lang w:val="vi-VN"/>
        </w:rPr>
      </w:pPr>
      <w:r>
        <w:rPr/>
        <w:t>- Đã nhập kết quả GKI lên cổng thông tin Sở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Tham dự hội thi “ Rung chuông vàng” học sinh lớp 4,5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11/2017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left="540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Thực hiện chương trình tuần 11 từ ngày 06/11/2017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ng kết tháng QVBPTE và triển khai giáo dục phòng tránh tai nạn thương tích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Triển khai chuyên đề dạy học môn toán lớp 2 do cô Trương Thị lan thực hiện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chức kiểm tra  chéo công tác “ Rèn chữ - Giữ vở ở các lớp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Tham gia Hội giảng chào mừng 20/11 vào ngày 03/11/2017 ( 02 giáo viên tham gia)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Chuẩn bị đón đoàn kiểm tra toàn diện PGD ngày 14,15/11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GV cập nhật lịch báo giảng lên cổng thông tin kịp thời, đầy đủ chính xác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Tiếp tục hướng dẫn học sinh “ Rèn chữ - Giữ vở”;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sắp xếp lại tủ Đổ dùng dạy học, chuẩn bị sẵn tranh để phục vụ công tác giảng dạ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Tham gia ca múa hát sân trường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Đi học đầy đủ ,đúng giờ . Thực hiện tốt nội quy nề nếp quy định 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Có  ý thức rèn luyện, giữ gìn sách vở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10/2017 và triển khai kế hoạch tháng 11/2017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7:00Z</dcterms:created>
  <dc:creator>Ghostviet.com</dc:creator>
  <dc:description/>
  <cp:keywords/>
  <dc:language>en-US</dc:language>
  <cp:lastModifiedBy>Ghostviet.com</cp:lastModifiedBy>
  <dcterms:modified xsi:type="dcterms:W3CDTF">2017-11-09T01:01:00Z</dcterms:modified>
  <cp:revision>15</cp:revision>
  <dc:subject/>
  <dc:title/>
</cp:coreProperties>
</file>